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54"/>
      </w:tblGrid>
      <w:tr>
        <w:trPr>
          <w:trHeight w:val="2212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object w:dxaOrig="5309" w:dyaOrig="53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105.6pt" filled="f" o:ole="">
                  <v:imagedata r:id="rId3" o:title=""/>
                </v:shape>
                <o:OLEObject Type="Embed" ProgID="" ShapeID="ole_rId2" DrawAspect="Content" ObjectID="_562120590" r:id="rId2"/>
              </w:object>
            </w:r>
          </w:p>
        </w:tc>
        <w:tc>
          <w:tcPr>
            <w:tcW w:w="665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ЩЕРОССИЙСКАЯ ОБЩЕСТВЕННАЯ ОРГАНИЗАЦИЯ</w:t>
            </w:r>
            <w:r>
              <w:rPr>
                <w:sz w:val="16"/>
              </w:rPr>
              <w:t xml:space="preserve">   </w:t>
            </w:r>
          </w:p>
          <w:p>
            <w:pPr>
              <w:pStyle w:val="Heading2"/>
              <w:jc w:val="left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32"/>
                <w:szCs w:val="32"/>
              </w:rPr>
              <w:t>«ВСЕРОССИЙСКАЯ ФЕДЕРАЦИЯ</w:t>
            </w:r>
            <w:r>
              <w:rPr>
                <w:sz w:val="36"/>
              </w:rPr>
              <w:t xml:space="preserve">   </w:t>
            </w:r>
          </w:p>
          <w:p>
            <w:pPr>
              <w:pStyle w:val="Heading2"/>
              <w:jc w:val="left"/>
              <w:rPr/>
            </w:pPr>
            <w:r>
              <w:rPr>
                <w:sz w:val="36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ТАЕКВОН-ДО И.Т.Ф.» </w: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495) 995-24-</w:t>
            </w:r>
            <w:r>
              <w:rPr>
                <w:color w:val="000000"/>
                <w:sz w:val="16"/>
              </w:rPr>
              <w:t xml:space="preserve">04 </w:t>
            </w:r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kdr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nternational Taekwon-Do Federation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ll Russia Taekwon-Do Federatio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o: ITF Members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ubject: ITF International Instructor Cours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  <w:lang w:val="en-US"/>
        </w:rPr>
        <w:t>President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  <w:lang w:val="en-US"/>
        </w:rPr>
        <w:t>Tsilfidis Lazaros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Wingdings"/>
          <w:color w:val="000000"/>
          <w:sz w:val="20"/>
          <w:szCs w:val="20"/>
          <w:lang w:val="en-US"/>
        </w:rPr>
        <w:t>Tel: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Wingdings"/>
          <w:color w:val="000000"/>
          <w:sz w:val="20"/>
          <w:szCs w:val="20"/>
          <w:lang w:val="en-US"/>
        </w:rPr>
        <w:t xml:space="preserve">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  <w:lang w:val="en-US"/>
        </w:rPr>
        <w:t>007 495 995 24 04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Wingdings"/>
          <w:color w:val="000000"/>
          <w:sz w:val="20"/>
          <w:szCs w:val="20"/>
          <w:lang w:val="en-US"/>
        </w:rPr>
        <w:t>Mab. Tel: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  <w:lang w:val="en-US"/>
        </w:rPr>
        <w:t>007 926 213 04 34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  <w:lang w:val="en-US"/>
        </w:rPr>
        <w:t>E-mail: lazos@tkdrus.ru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Official Invitation!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>Dear Masters, Instructors and TKD Practioners!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We have the honor to invite you to the IIC to be held in the wonderful region of Tambov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(8 hours from the capital of Russia Moscow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u w:val="single"/>
          <w:lang w:val="en-US"/>
        </w:rPr>
      </w:pPr>
      <w:r>
        <w:rPr>
          <w:rFonts w:cs="Times-Roman;Times New Roman" w:ascii="Times-Roman;Times New Roman" w:hAnsi="Times-Roman;Times New Roman"/>
          <w:b/>
          <w:color w:val="000000"/>
          <w:u w:val="single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u w:val="single"/>
          <w:lang w:val="en-US"/>
        </w:rPr>
      </w:pPr>
      <w:r>
        <w:rPr>
          <w:rFonts w:cs="Times-Roman;Times New Roman" w:ascii="Times-Roman;Times New Roman" w:hAnsi="Times-Roman;Times New Roman"/>
          <w:b/>
          <w:color w:val="000000"/>
          <w:u w:val="single"/>
          <w:lang w:val="en-US"/>
        </w:rPr>
        <w:t>The IIC will be conducted by the Technical Committee of the ITF masters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u w:val="single"/>
          <w:lang w:val="en-US"/>
        </w:rPr>
      </w:pPr>
      <w:r>
        <w:rPr>
          <w:rFonts w:cs="Times-Roman;Times New Roman" w:ascii="Times-Roman;Times New Roman" w:hAnsi="Times-Roman;Times New Roman"/>
          <w:b/>
          <w:color w:val="000000"/>
          <w:u w:val="single"/>
          <w:lang w:val="en-US"/>
        </w:rPr>
        <w:t>1.Master Hector Marano, 8th Degree, ITF Chairman Technical Committee, Argenti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u w:val="single"/>
          <w:lang w:val="en-US"/>
        </w:rPr>
      </w:pPr>
      <w:r>
        <w:rPr>
          <w:rFonts w:cs="Times-Roman;Times New Roman" w:ascii="Times-Roman;Times New Roman" w:hAnsi="Times-Roman;Times New Roman"/>
          <w:b/>
          <w:color w:val="000000"/>
          <w:u w:val="single"/>
          <w:lang w:val="en-US"/>
        </w:rPr>
        <w:t>2.Master Pablo Trajtenberg, 8th Degree&lt; ITF Senior Vice – President, Argenti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b/>
          <w:color w:val="000000"/>
          <w:u w:val="single"/>
          <w:lang w:val="en-US"/>
        </w:rPr>
        <w:t>3.Master Willem Jacob Bos, 8th Degree, ITF Secretary General, Ita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  <w:color w:val="000000"/>
          <w:lang w:val="en-US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lang w:val="en-US"/>
        </w:rPr>
        <w:t xml:space="preserve">The course will be held from September 4th, 2009 to September  6th, 2009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The venue will be Sportshall “Dvorets sporta ANTEI” ul sovetskaya dom 185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en-US"/>
        </w:rPr>
        <w:t>Time schedule will be as follows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Arrival: Thursday, September 3rd, 2009 at Hotel “Derjavinskaya”, Pashad Lva Tolstogo dom 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Seminar: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lang w:val="en-US"/>
              </w:rPr>
              <w:t>09.00 – 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lang w:val="en-US"/>
              </w:rPr>
              <w:t>12.00 – 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lang w:val="en-US"/>
              </w:rPr>
              <w:t>14.00 – 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lang w:val="en-US"/>
              </w:rPr>
              <w:t>19.00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Friday 04/09/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lang w:val="en-US"/>
              </w:rPr>
              <w:t>free train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lun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seminar part 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Saturday 05/09/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seminar part 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lun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seminar part 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lang w:val="en-US"/>
              </w:rPr>
              <w:t>Party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Sunday 06/09/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seminar part 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lun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seminar part V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/>
              </w:rPr>
              <w:t>and/or grad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>Departure: Monday, September  7th, 2009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>The ITF International Instructors Course will include the following program and/or qualifications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1. patterns from Chon-Ji up to Tong-I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2. step sparri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3. self defen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4. ITF International Instructor Qualification (4th degree and up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5. grading up to 7th degree (permission from NGB and ITF is needed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lang w:val="en-US"/>
        </w:rPr>
        <w:t>Courses fee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, according to the By-Laws, will be as 120,-- € plus 40,-- € inscription fe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The course fee is waived for VII to IX Degree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lang w:val="en-US"/>
        </w:rPr>
        <w:t>Please note that the complete fees (course-, inscription-, accommodation fee) have to be paid at your arrival in the hotel. We only accept EURO currency!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>Special agreement for accommodation fees has been made with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>Hotel “Derjavinskaya”, Pashad Lva Tolstogo dom 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Room rates: Single bed room      50 €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Double bed room 100 €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Semi lux               130 €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Lux                       200 €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In all rates are included breakfast, lunch , dinne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The Hotel “Derjavinskaya” is located at a 5 Min. By car from the Sportshall “Dvorets sporta ANTEI” ul sovetskaya dom 185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>Baza otdiha “chelnovaya” is located at a 5 Min. By car from the Sportshall “Dvorets sporta ANTEI” ul sovetskaya dom 18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u w:val="single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u w:val="single"/>
          <w:lang w:val="en-US"/>
        </w:rPr>
        <w:t>Transfer will be free of charge for all participants and will be paid by the organizer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en-US"/>
        </w:rPr>
        <w:t xml:space="preserve">*Party </w:t>
      </w:r>
      <w:r>
        <w:rPr>
          <w:rFonts w:cs="Times-Roman;Times New Roman" w:ascii="Times-Roman;Times New Roman" w:hAnsi="Times-Roman;Times New Roman"/>
          <w:color w:val="000000"/>
          <w:u w:val="single"/>
          <w:lang w:val="en-US"/>
        </w:rPr>
        <w:t>will be free of charge for all participants and will be paid by the organizers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Send the application form on or before 15 August 2009 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After the deadline we cannot guarantee for the special price!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Yours in Taekwon-D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lang w:val="en-US"/>
        </w:rPr>
        <w:t>President ITF-Russia The Organiz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Tsilfidis Lazaro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Transfer, by car or by bus, for all participants from no ex-USSR countries from Moscow airports  and train stations will be</w:t>
      </w:r>
      <w:r>
        <w:rPr>
          <w:rFonts w:cs="Times-Roman;Times New Roman" w:ascii="Times-Roman;Times New Roman" w:hAnsi="Times-Roman;Times New Roman"/>
          <w:color w:val="000000"/>
          <w:u w:val="single"/>
          <w:lang w:val="en-US"/>
        </w:rPr>
        <w:t xml:space="preserve"> will be free of charge and will be paid by the organizers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 . If they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 xml:space="preserve">If they will confirm their participation until August 15th, 2009 (deadline) and send the exact flight number/train number and time of arrival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  <w:t>Please note that the time distance by car is 8 hours from Moscow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 w:val="44"/>
          <w:szCs w:val="44"/>
          <w:lang w:val="en-US"/>
        </w:rPr>
      </w:pPr>
      <w:r>
        <w:rPr>
          <w:rFonts w:cs="Times-Roman;Times New Roman" w:ascii="Times-Roman;Times New Roman" w:hAnsi="Times-Roman;Times New Roman"/>
          <w:b/>
          <w:color w:val="000000"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kdru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28:00Z</dcterms:created>
  <dc:creator>1</dc:creator>
  <dc:description/>
  <cp:keywords/>
  <dc:language>en-US</dc:language>
  <cp:lastModifiedBy>1</cp:lastModifiedBy>
  <dcterms:modified xsi:type="dcterms:W3CDTF">2009-04-16T07:54:00Z</dcterms:modified>
  <cp:revision>4</cp:revision>
  <dc:subject/>
  <dc:title>International Taekwon-Do Federation</dc:title>
</cp:coreProperties>
</file>